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1-2022 ÖĞRETİM YILI GÜZ DÖNEMİ GENEL SINAV PROGRAMI</w:t>
      </w:r>
    </w:p>
    <w:p>
      <w:pPr>
        <w:pStyle w:val="Heading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20"/>
        <w:gridCol w:w="2376"/>
        <w:gridCol w:w="2438"/>
        <w:gridCol w:w="2596"/>
        <w:gridCol w:w="2694"/>
      </w:tblGrid>
      <w:tr>
        <w:trPr>
          <w:trHeight w:val="245" w:hRule="exac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Gün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aat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. Sınıf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I. Sınıf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II.Sınıf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V.Sınıf</w:t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AZARTES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highlight w:val="lightGray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 xml:space="preserve">KMÜ-401 KİMYA MÜH. LAB.-1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 xml:space="preserve">Ş. TAŞAR 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  <w:t>(Bölüm Elemanları.)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5</w:t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highlight w:val="lightGra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KMÜ-211 MESLEKİ İNG.-1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F. KAMIŞLI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  <w:t xml:space="preserve">G. ÖZEN 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highlight w:val="lightGra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AL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8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KMÜ-205 KALİTE VE ÇEVRE YÖNETİMİ 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M.YILGI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G. ÖZE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F. KAMIŞLI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E. AYDOĞMUŞ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ÇARŞAMB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9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>SEÇMELİ MESLEK DERSİ-I</w:t>
            </w:r>
          </w:p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>KMÜ-305</w:t>
            </w: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>END. SİST. GRŞ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. F.KAR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G. ÖZE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A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1.3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İT101,201,209,401</w:t>
            </w:r>
          </w:p>
          <w:p>
            <w:pPr>
              <w:pStyle w:val="AralkYok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M(D1, D2 A4, A5, ÇM(A1,A2,A3)</w:t>
            </w:r>
          </w:p>
          <w:p>
            <w:pPr>
              <w:pStyle w:val="AralkYok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M.Çakmak. E Aydoğmuş, F. Kaya, G, Özen, Şeyma Y. Sağman, E. Kardaş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SAAT:  11.3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A.ÖZER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F. KAYA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ERŞEMB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8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İST-333 OLASILIK VE İSTATİSTİK </w:t>
            </w:r>
            <w:r>
              <w:rPr>
                <w:rFonts w:cs="Calibri" w:ascii="Calibri" w:hAnsi="Calibri"/>
                <w:sz w:val="10"/>
                <w:szCs w:val="10"/>
              </w:rPr>
              <w:t>S. ÇALIK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. KAYA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,     A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  <w:t>SEÇMELİ MESLEK DERSİ-IV</w:t>
            </w:r>
          </w:p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KMÜ-447-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 xml:space="preserve">YAKT.TEK. GİR.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D. PEHLİVAN</w:t>
            </w:r>
          </w:p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Cs/>
                <w:sz w:val="10"/>
                <w:szCs w:val="10"/>
              </w:rPr>
              <w:t>E.AYDOĞMUŞ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5</w:t>
            </w:r>
          </w:p>
        </w:tc>
      </w:tr>
      <w:tr>
        <w:trPr>
          <w:trHeight w:val="387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CUM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8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  <w:t>SEÇMELİ MESLEK DERSİ-III</w:t>
            </w:r>
          </w:p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KMÜ-441- TAŞINIM TEO. </w:t>
            </w:r>
            <w:r>
              <w:rPr>
                <w:rFonts w:cs="Calibri" w:ascii="Calibri" w:hAnsi="Calibri"/>
                <w:sz w:val="10"/>
                <w:szCs w:val="10"/>
              </w:rPr>
              <w:t>F. KAMIŞLI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Ş.Y. SAĞM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5</w:t>
            </w:r>
          </w:p>
        </w:tc>
      </w:tr>
      <w:tr>
        <w:trPr>
          <w:trHeight w:val="312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Ş. TAŞ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Ş. Y. SAĞM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A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KİM-241 FİZİKOKİMYA 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K. DEMİRELLİ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Ş. Y. SAĞM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A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CUMARTES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F.KAMIŞLI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Ş.Y.SAĞMAN 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A5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AZARTES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.3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R. ORH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M.ÇAKMAK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(15.30)</w:t>
            </w: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  A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8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AL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8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KMÜ-415 AYIRMA İŞLEMLERİ </w:t>
            </w:r>
            <w:r>
              <w:rPr>
                <w:rFonts w:cs="Calibri" w:ascii="Calibri" w:hAnsi="Calibri"/>
                <w:sz w:val="10"/>
                <w:szCs w:val="10"/>
              </w:rPr>
              <w:t>C. AKOSMA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.AYDOĞMUŞ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5</w:t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  <w:t>KİM-227 ANL. KİMYA LAB.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A. ÖLÇÜCÜ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E. AYDOĞMUŞ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>A4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ÇARŞAMB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8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KMÜ-319 TERMODİNAMİK-2 </w:t>
            </w:r>
            <w:r>
              <w:rPr>
                <w:rFonts w:cs="Calibri" w:ascii="Calibri" w:hAnsi="Calibri"/>
                <w:sz w:val="10"/>
                <w:szCs w:val="10"/>
              </w:rPr>
              <w:t>F. KAR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. KAYA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</w:rPr>
              <w:t xml:space="preserve">KİM-225 ANALİTİK KİMYA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A. ÖLÇÜCÜ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  <w:t>G.ÖZE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A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ERŞEMB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KİM-101 GENEL KİMYA-1  </w:t>
            </w: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F. COŞKUN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en-US"/>
              </w:rPr>
              <w:t>E.AYDOĞMUŞ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A4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1/01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CUM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8.15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KİM-331 ENS. ANALİZ </w:t>
            </w:r>
            <w:r>
              <w:rPr>
                <w:rFonts w:cs="Calibri" w:ascii="Calibri" w:hAnsi="Calibri"/>
                <w:sz w:val="10"/>
                <w:szCs w:val="10"/>
              </w:rPr>
              <w:t>A. ÖLÇÜCÜ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. KAYA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A5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  <w:t>BÖLÜM ELEMANLARI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A5</w:t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3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</w:rPr>
              <w:t>A5</w:t>
            </w: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Ş. TAŞAR</w:t>
            </w:r>
          </w:p>
          <w:p>
            <w:pPr>
              <w:pStyle w:val="AralkYok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F. KA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.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BÖLÜM BAŞKANI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MAT-161, FİZ-105, FİZ-111, MAT-271, YDİ-107, TRD-109 ortak derslerin sınav takvimi Mühendislik Fakültesi Dekanlığı tarafından ilan edilmiştir.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0:00Z</dcterms:created>
  <dc:creator>USER</dc:creator>
  <dc:description/>
  <cp:keywords/>
  <dc:language>en-US</dc:language>
  <cp:lastModifiedBy>syd tasar</cp:lastModifiedBy>
  <cp:lastPrinted>2021-12-31T14:11:00Z</cp:lastPrinted>
  <dcterms:modified xsi:type="dcterms:W3CDTF">2022-01-04T06:53:00Z</dcterms:modified>
  <cp:revision>8</cp:revision>
  <dc:subject/>
  <dc:title>KİMYA MÜHENDİSLİĞİ BÖLÜMÜ 2012-2013 GÜZ YARIYILI I</dc:title>
</cp:coreProperties>
</file>